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7"/>
        <w:gridCol w:w="872"/>
        <w:gridCol w:w="695"/>
        <w:gridCol w:w="7668"/>
        <w:gridCol w:w="1976"/>
      </w:tblGrid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1"/>
                <w:szCs w:val="21"/>
                <w:lang w:val="en-US" w:eastAsia="zh-CN" w:bidi="ar-SA"/>
              </w:rPr>
              <w:t>技术参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旋转蒸发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EYELA </w:t>
            </w:r>
            <w:r>
              <w:rPr>
                <w:rFonts w:eastAsia="Helv;Arial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-13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eastAsia="Helv;Arial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-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Helv;Arial"/>
                <w:color w:val="000000"/>
                <w:kern w:val="0"/>
                <w:sz w:val="21"/>
                <w:szCs w:val="21"/>
                <w:lang w:bidi="ar"/>
              </w:rPr>
              <w:t>冷却水循环装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贝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Helv;Arial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R-03</w:t>
            </w:r>
            <w:r>
              <w:rPr>
                <w:rFonts w:ascii="Times New Roman" w:hAnsi="Times New Roman" w:cs="Times New Roman" w:eastAsia="Helv;Arial"/>
                <w:color w:val="000000"/>
                <w:kern w:val="0"/>
                <w:sz w:val="18"/>
                <w:szCs w:val="18"/>
                <w:lang w:val="en-US" w:eastAsia="zh-CN" w:bidi="ar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超声波提取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新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SB-5200DTD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超声波提取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新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SB25-12DTD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强酸强碱存储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赛弗牌，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BJ022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数显恒温水浴锅磁力搅拌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HH-4J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显微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江南永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BM2000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色谱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伍丰牌，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EP-C18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5µm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×250 m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色谱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伍丰牌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EP-C1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µm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×250 m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保护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伍丰牌，半制备型，一个柱套，两个柱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Φ10mm*10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酶标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闪谱牌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d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F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麦氏比浊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微米派，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WGZ-XT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1"/>
                <w:szCs w:val="21"/>
                <w:highlight w:val="yellow"/>
                <w:lang w:val="en-US" w:eastAsia="zh-CN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台式多功能离心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奥豪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FC570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角转子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*50mL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超声波清洗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KQ-600DE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电泳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 PROREIN Tetra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半干转印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ns-Blot SD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本德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-2.5μ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本德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-10μ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本德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00μ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本德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200μ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本德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1000 μ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泳仪电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300HE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恒温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150-2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氮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S-50-125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电泳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SPFT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液氮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S-3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板离心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P-2500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电泳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SPBT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旋振荡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RTEX-6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本德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- 5000 μ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穿孔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尼德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pulser 399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冰激凌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卡比詹尼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161TGSP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数显水果硬度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中特</w:t>
            </w:r>
            <w:r>
              <w:rPr>
                <w:color w:val="000000"/>
                <w:sz w:val="18"/>
                <w:szCs w:val="18"/>
                <w:u w:val="none"/>
              </w:rPr>
              <w:t>AGY-4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金属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DB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荧光定量</w:t>
            </w: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PC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日牌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QD-96C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移动式通风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依拉勃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Captair 391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eastAsia="zh-CN"/>
              </w:rPr>
              <w:t>升降式传送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2500mm×72mm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，高度可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【淘宝】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https://m.tb.cn/h.g7mqgZE?tk=ZOQ13bx8JSy CZ3456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「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TDT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流水线输送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快递分拣线传送带小型输送机注塑机皮带线输送线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赵明智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/15989787899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移动投影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  <w:lang w:val="en-US" w:eastAsia="zh-CN"/>
              </w:rPr>
              <w:t>CB-972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/>
              </w:rPr>
              <w:t>型（投影仪</w:t>
            </w: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  <w:lang w:val="en-US" w:eastAsia="zh-CN"/>
              </w:rPr>
              <w:t>移动架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Times New Roman" w:hAnsi="Times New Roman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val="en-US" w:eastAsia="zh-CN"/>
              </w:rPr>
              <w:t>赵明智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  <w:t>/15989787899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打印机恒温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18"/>
                <w:szCs w:val="18"/>
              </w:rPr>
              <w:t>广州领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b w:val="false"/>
                <w:bCs/>
                <w:kern w:val="0"/>
                <w:sz w:val="18"/>
                <w:szCs w:val="18"/>
              </w:rPr>
              <w:t>L5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数字万用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18"/>
                <w:szCs w:val="18"/>
              </w:rPr>
              <w:t>吉时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b w:val="false"/>
                <w:bCs/>
                <w:kern w:val="0"/>
                <w:sz w:val="18"/>
                <w:szCs w:val="18"/>
              </w:rPr>
              <w:t>DMM7510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旋转蒸发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Cs/>
                <w:kern w:val="0"/>
                <w:sz w:val="18"/>
                <w:szCs w:val="18"/>
              </w:rPr>
              <w:t>RE-52A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低温冷却循环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Cs/>
                <w:kern w:val="0"/>
                <w:sz w:val="18"/>
                <w:szCs w:val="18"/>
              </w:rPr>
              <w:t>DLSB-5/30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台式匀胶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Cs/>
                <w:kern w:val="0"/>
                <w:sz w:val="18"/>
                <w:szCs w:val="18"/>
              </w:rPr>
              <w:t>KW-4T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/>
              </w:rPr>
              <w:t>电化学工作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Cs/>
                <w:kern w:val="0"/>
                <w:sz w:val="18"/>
                <w:szCs w:val="18"/>
                <w:lang w:val="en-US" w:eastAsia="zh-CN"/>
              </w:rPr>
              <w:t>CHI760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  <w:t>紫外臭氧清洗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Times New Roman" w:hAnsi="Times New Roman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both"/>
              <w:rPr>
                <w:rFonts w:ascii="Times New Roman" w:hAnsi="Times New Roman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Cs/>
                <w:kern w:val="0"/>
                <w:sz w:val="18"/>
                <w:szCs w:val="18"/>
              </w:rPr>
              <w:t>SC-UV-I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rPr>
                <w:rFonts w:ascii="Times New Roman" w:hAnsi="Times New Roman" w:eastAsia="宋体" w:cs="宋体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7:39Z</dcterms:created>
  <dc:creator>zmz</dc:creator>
  <dc:description/>
  <dc:language>en-US</dc:language>
  <cp:lastModifiedBy>李一男</cp:lastModifiedBy>
  <dcterms:modified xsi:type="dcterms:W3CDTF">2024-07-12T07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2716EED34A14BF0063D6BCED8EE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